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rFonts w:eastAsia="Arial"/>
        </w:rPr>
        <w:t xml:space="preserve">  </w:t>
      </w:r>
      <w:r>
        <w:rPr/>
        <w:t>SØKNAD OM FAKTURA AVTALE HOS HRA – NÆ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31000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53.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pplysninger om bedriften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398"/>
        <w:gridCol w:w="452"/>
        <w:gridCol w:w="565"/>
        <w:gridCol w:w="853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irmanavn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person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a adresse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nummer + sted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sjons-nummer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Ønsker kreditt følgende sted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ryss av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k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jenvinningsstasjo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tur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ryss a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ro per pos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 (PD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F-fak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 blir ikke gitt kreditt før denne søknaden er fylt ut, signert og returnert til HRA. HRA vil bekrefte pr e-post når kredittavtalen er godkjent og registrert i vårt syst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kunder på vår vekt er det mulig å få en kopi av vektbilaget tilsendt pr         e-post, etter at bilaget er registrert og signert. Dette går ikke automatisk, men sjåføren må si i fra etter hver levering. Sjåføren er selv ansvarlig for å levere signert bilag til sin bedrift. HRA vedlegger ikke vektbilag med selve faktura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!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n</w:t>
      </w:r>
      <w:r>
        <w:rPr>
          <w:rFonts w:cs="Arial" w:ascii="Arial" w:hAnsi="Arial"/>
          <w:b/>
        </w:rPr>
        <w:t xml:space="preserve"> som leverer avfallet er ansvarlig for å gi beskjed om hvilken merknad leveransen skal ha, samt dokumentere hvilket firma de leverer f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ignatur skal være tydelig og lesb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Dato og underskrift daglig leder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                             ……………………..………………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                                                                   Store bokstaver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</w:rPr>
        <w:t>Søknaden kan sendes i posten, på faks eller e-post til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</w:rPr>
        <w:t>HRA AS, Musmyrvegen 10, 3520 Jevnaker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b/>
          <w:bCs/>
        </w:rPr>
        <w:t xml:space="preserve">Telefaks: 61 31 04 48 eller e-post: vekt@hra.no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80" w:leader="none"/>
      </w:tabs>
      <w:outlineLvl w:val="1"/>
    </w:pPr>
    <w:rPr>
      <w:rFonts w:ascii="Arial" w:hAnsi="Arial" w:cs="Arial"/>
      <w:sz w:val="2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2:00Z</dcterms:created>
  <dc:creator>Admin</dc:creator>
  <dc:description/>
  <cp:keywords/>
  <dc:language>en-US</dc:language>
  <cp:lastModifiedBy>Trude Bergerud</cp:lastModifiedBy>
  <cp:lastPrinted>2015-12-11T09:11:00Z</cp:lastPrinted>
  <dcterms:modified xsi:type="dcterms:W3CDTF">2017-02-24T10:42:00Z</dcterms:modified>
  <cp:revision>23</cp:revision>
  <dc:subject/>
  <dc:title>BESTILLING AV GANGTILLEGG</dc:title>
</cp:coreProperties>
</file>